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Формулы для проверки вашей отчетности вновь изменили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Главное изменение:</w:t>
      </w:r>
      <w:r>
        <w:rPr>
          <w:i/>
          <w:iCs/>
        </w:rPr>
        <w:t> всю отчетность, которую сдадите после 11 мая, налоговики прогонят через обновленные контрольные соотношения. Формулы собрали в едином приказе, но изменения коснулись только декларации по УСН: доходы из отчета за 2025 год будут сопоставлять с новыми лимитами.</w:t>
      </w:r>
    </w:p>
    <w:p>
      <w:pPr>
        <w:pStyle w:val="Normal"/>
        <w:rPr/>
      </w:pPr>
      <w:r>
        <w:rPr/>
        <w:t>Налоговая реформа — 2025 значительно изменила упрощенку. Например, лимит доходов для применения спецрежима подняли с 265,8 млн до 450 млн руб. с начала года. Обо всех новых УСН-лимитах </w:t>
      </w:r>
      <w:hyperlink r:id="rId2" w:tgtFrame="_blank">
        <w:r>
          <w:rPr>
            <w:rStyle w:val="InternetLink"/>
          </w:rPr>
          <w:t>рассказывали здесь</w:t>
        </w:r>
      </w:hyperlink>
      <w:r>
        <w:rPr/>
        <w:t>. Так как работу на упрощенке перекроили, налоговикам потребовалось внести корректировки в прежний приказ с контрольными точками для всех деклараций (</w:t>
      </w:r>
      <w:hyperlink r:id="rId3" w:tgtFrame="_blank">
        <w:r>
          <w:rPr>
            <w:rStyle w:val="InternetLink"/>
          </w:rPr>
          <w:t>приказ ФНС от 29.02.2024 № ЕД-7-3/164 в ред. приказа ФНС от 06.03.2025 № ЕД-7-3/173</w:t>
        </w:r>
      </w:hyperlink>
      <w:r>
        <w:rPr/>
        <w:t>). Обновленный приказ действует с 11 мая, поэтому новые контрольные точки налоговики применят к декларациям упрощенщиков за 2025 год.</w:t>
      </w:r>
    </w:p>
    <w:p>
      <w:pPr>
        <w:pStyle w:val="Normal"/>
        <w:rPr/>
      </w:pPr>
      <w:r>
        <w:rPr/>
        <w:t>Всего утвердили 10 новых контрольных точек для отчетности по УСН (соотношения 14.1.1—14.1.10). Например, программа предупредит налоговиков, что у компании в декларации заявлен доход, который превышает лимит для упрощенки. В таком случае организация автоматически слетит со спецрежима на общую систему.</w:t>
      </w:r>
    </w:p>
    <w:p>
      <w:pPr>
        <w:pStyle w:val="Normal"/>
        <w:rPr/>
      </w:pPr>
      <w:r>
        <w:rPr/>
        <w:t>Помимо лимитов по упрощенке, инспекторы учли в новых формулах и другие изменения. Например, у предпринимателей на УСН с объектом «доходы минус расходы» изменился порядок учета фиксированных взносов. В расходы такие взносы теперь можно брать независимо от уплаты. Новая контрольная точка из </w:t>
      </w:r>
      <w:hyperlink r:id="rId4" w:tgtFrame="_blank">
        <w:r>
          <w:rPr>
            <w:rStyle w:val="InternetLink"/>
          </w:rPr>
          <w:t>приказа ФНС № ЕД-7-3/164</w:t>
        </w:r>
      </w:hyperlink>
      <w:r>
        <w:rPr/>
        <w:t> станет индикатором для налоговиков, что у предпринимателя могут быть ошибки в учете фиксированных взносов.</w:t>
      </w:r>
    </w:p>
    <w:p>
      <w:pPr>
        <w:pStyle w:val="Normal"/>
        <w:rPr/>
      </w:pPr>
      <w:r>
        <w:rPr/>
        <w:t>Подправленные соотношения для остальной отчетности ФНС внесла в </w:t>
      </w:r>
      <w:hyperlink r:id="rId5" w:tgtFrame="_blank">
        <w:r>
          <w:rPr>
            <w:rStyle w:val="InternetLink"/>
          </w:rPr>
          <w:t>приказ № ЕД-7-3/164</w:t>
        </w:r>
      </w:hyperlink>
      <w:r>
        <w:rPr/>
        <w:t> еще в прошлом году. Сейчас ничего дополнительного в документ не добавляли, поэтому у компаний на общей системе ничего не меняется. Программы операторов ТКС уже настроены под проверку отчетности по действующим формулам. Операторы будут и дальше предупреждать вас о возможных расхождениях и ошибках, как делали в прошлом году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</w:t>
      </w:r>
      <w:hyperlink r:id="rId6" w:tgtFrame="_blank">
        <w:r>
          <w:rPr>
            <w:rStyle w:val="InternetLink"/>
          </w:rPr>
          <w:t>приказ ФНС от 06.03.2025 № ЕД-7-3/173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Журнал «Главбух» №10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119518" TargetMode="External"/><Relationship Id="rId3" Type="http://schemas.openxmlformats.org/officeDocument/2006/relationships/hyperlink" Target="https://e.glavbukh.ru/npd-doc?npmid=99&amp;npid=578377649" TargetMode="External"/><Relationship Id="rId4" Type="http://schemas.openxmlformats.org/officeDocument/2006/relationships/hyperlink" Target="https://e.glavbukh.ru/npd-doc?npmid=99&amp;npid=578377649" TargetMode="External"/><Relationship Id="rId5" Type="http://schemas.openxmlformats.org/officeDocument/2006/relationships/hyperlink" Target="https://e.glavbukh.ru/npd-doc?npmid=99&amp;npid=578377649" TargetMode="External"/><Relationship Id="rId6" Type="http://schemas.openxmlformats.org/officeDocument/2006/relationships/hyperlink" Target="https://e.glavbukh.ru/npd-doc?npmid=99&amp;npid=13124193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9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10:19:00Z</dcterms:modified>
  <cp:revision>2</cp:revision>
  <dc:subject/>
  <dc:title/>
</cp:coreProperties>
</file>